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knik reportase yg kami gunakan yaitu : </w:t>
      </w:r>
    </w:p>
    <w:p>
      <w:pPr>
        <w:pStyle w:val="Normal"/>
        <w:rPr/>
      </w:pPr>
      <w:r>
        <w:rPr/>
        <w:t xml:space="preserve">1. Observasi : untuk langkah observasi kami datang ke tempat nongkrong ojek, mengamati apa yg sebenarnya terjadi di ojek online ini, melalui pembicaraan mereka, agar mengetahui apa yg sebenarnya terjadi di masalah ojek online ini. </w:t>
      </w:r>
    </w:p>
    <w:p>
      <w:pPr>
        <w:pStyle w:val="Normal"/>
        <w:rPr/>
      </w:pPr>
      <w:r>
        <w:rPr/>
        <w:t>2. Wawancara : kami datang lagi ke salah satu pangkalan ojek untuk mengetahui kondisi di tkp dan langsung menanyakan atau wawancara mengenai kasus yg sedang terjadi di ojek online ini, berapa aplikasi yg sering digunakan para ojek online untuk curang demi mendapatkan pelanggan ,uang dan poin. Kami mengambil Sempel 3 orang untuk dimintai pendapat tentang aplikasi yg sedang marak digunakan ojek online .</w:t>
      </w:r>
    </w:p>
    <w:p>
      <w:pPr>
        <w:pStyle w:val="Normal"/>
        <w:widowControl/>
        <w:bidi w:val="0"/>
        <w:spacing w:lineRule="auto" w:line="276" w:before="0" w:after="200"/>
        <w:rPr/>
      </w:pPr>
      <w:r>
        <w:rPr/>
        <w:t xml:space="preserve">3. Riset data : setelah melakukan wawancara, kami akan mengulang kembali apa yg sudah di ungkapan oleh salah 3 ojek online itu bener" fakta yg keluar dari mulutnya. Dan kami juga akan mengulik fakta fakta yg terjadi di masalah ojek online ini.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7:22Z</dcterms:created>
  <dc:creator>vivo Y21</dc:creator>
  <dc:description/>
  <dc:language>en-US</dc:language>
  <cp:lastModifiedBy>vivo Y21</cp:lastModifiedBy>
  <dcterms:modified xsi:type="dcterms:W3CDTF">2018-11-27T06:37:22Z</dcterms:modified>
  <cp:revision>0</cp:revision>
  <dc:subject/>
  <dc:title/>
</cp:coreProperties>
</file>