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SUS CB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APTASI FISIOLOGI MASA PUBERT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Seorang anak perempuan berumur 13 tahun, datang ke Praktik Mandiri Bidan bersama dengan ibunya. Anak tersebut menceritakan bahwa tadi pagi saat di Sekolah, saat akan buang air kecil nampak dicelana seperti darah warna merah kecokelatan. Ia mengeluh sekarang agak pusing, mual, dan nyeri perut. Ibu mengatakan akhir-akhir ini anaknya menjadi lebih sensitif dan mudah tersinggung. Selanjutnya Bidan melakukan pemeriksaan, dan memberikan edukasi ke pasien, bahwa saat ini anak mengalami haid pertama kali yang disebut dengan Menarch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rtanya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tab/>
        <w:t>Jelaskan perubahan fisiologis dan psikologis masa pubertas sesuai kasus dia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tab/>
        <w:t xml:space="preserve">Apa saja hormon yang berperan dalam perubahan masa pubertas tersebu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tab/>
        <w:t>Sebutkan dan jelaskan permasalahan kesehatan reproduksi remaja!</w:t>
      </w:r>
    </w:p>
    <w:p>
      <w:pPr>
        <w:pStyle w:val="Normal"/>
        <w:spacing w:lineRule="auto" w:line="276" w:before="0" w:after="160"/>
        <w:jc w:val="both"/>
        <w:rPr/>
      </w:pPr>
      <w:r>
        <w:rPr>
          <w:rFonts w:cs="Times New Roman" w:ascii="Times New Roman" w:hAnsi="Times New Roman"/>
          <w:sz w:val="24"/>
          <w:szCs w:val="24"/>
        </w:rPr>
        <w:t>4.</w:t>
        <w:tab/>
        <w:t>Jelaskan peran bidan sesuai kebijakan Pemerintah dalam kesehatan masa pubert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ASUS A416JAO</dc:creator>
  <dc:description/>
  <cp:keywords/>
  <dc:language>en-US</dc:language>
  <cp:lastModifiedBy>ASUS A416JAO</cp:lastModifiedBy>
  <dcterms:modified xsi:type="dcterms:W3CDTF">2022-05-18T01:06:00Z</dcterms:modified>
  <cp:revision>3</cp:revision>
  <dc:subject/>
  <dc:title/>
</cp:coreProperties>
</file>