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MEKANIKA DAN KELELAHAN OT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 dan Bahan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an 2 k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ika tidak ada barble bisa menggunakan botol air minum diisi ai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an 1 k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ika tidak ada barble bisa menggunakan botol air minum diisi ai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ronome (irama metronome mengikuti irama yang di youtube, link sudah tersedia di e learnin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wat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isa memakai stopwatch dari HP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 Kerj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han pada probandus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kkan beban 2 k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laki-laki) dan 1 kg (perempuan) </w:t>
      </w:r>
      <w:r>
        <w:rPr>
          <w:rFonts w:cs="Times New Roman" w:ascii="Times New Roman" w:hAnsi="Times New Roman"/>
          <w:sz w:val="24"/>
          <w:szCs w:val="24"/>
        </w:rPr>
        <w:t>pada telapak tangan dan lakukan abduksi sehingga beban sejajar dengan bahu probandu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ukan satu tarikan tiap 1 detik sesuai bunyi </w:t>
      </w:r>
      <w:r>
        <w:rPr>
          <w:rFonts w:cs="Times New Roman" w:ascii="Times New Roman" w:hAnsi="Times New Roman"/>
          <w:sz w:val="24"/>
          <w:szCs w:val="24"/>
          <w:lang w:val="en-US"/>
        </w:rPr>
        <w:t>metronome</w:t>
      </w:r>
      <w:r>
        <w:rPr>
          <w:rFonts w:cs="Times New Roman" w:ascii="Times New Roman" w:hAnsi="Times New Roman"/>
          <w:sz w:val="24"/>
          <w:szCs w:val="24"/>
        </w:rPr>
        <w:t xml:space="preserve"> dan catat berapa kali probandus tersebut melakukannya hingga ia mengalami kelelaha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istirahat 2 meni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2 menit, lakukan kembali langkah pada huruf b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istirahat 2 menit lagi. Selama masa istirahat ini, lakukanlah massage pada lengan otot percobaa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2 menit, lakukan kembali langkah pada huruf b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ingkan ke tiga hasil yang diperoleh dan buat analisis hasil percobaan tersebut serta kesimpulannya.</w:t>
      </w:r>
    </w:p>
    <w:p>
      <w:pPr>
        <w:pStyle w:val="Normal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6"/>
          <w:szCs w:val="66"/>
          <w:lang w:eastAsia="id-ID"/>
        </w:rPr>
      </w:pP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id-ID"/>
        </w:rPr>
        <w:t>Bandingkan ke 3 hasil yang diperoleh dan buat analisis hasil percobaan tersebut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andingkan ke 3 hasil yang diperoleh dan buat analisis hasil percobaan tersebut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1. Letakan beban 1 kg pada telapak tangan dan lakukan abduksi 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2. Lakukan satu tarikan tiap satu detik sesuai bunyi egograf selama 10 menit 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KERJA BIOMEKANIK DAN KELELAHAN OT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kelompok </w:t>
        <w:tab/>
        <w:t>: ……………………………………………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kelompok</w:t>
        <w:tab/>
        <w:t>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Praktikum</w:t>
        <w:tab/>
        <w:t>: 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</w:t>
        <w:tab/>
        <w:tab/>
        <w:tab/>
        <w:t>: ……………………………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raktikum 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Pemijatan Terhadap Kerja Otot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ndus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Laki-lak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Praktikan </w:t>
        <w:tab/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</w:t>
      </w:r>
    </w:p>
    <w:tbl>
      <w:tblPr>
        <w:tblW w:w="788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4"/>
        <w:gridCol w:w="1826"/>
        <w:gridCol w:w="22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arika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perta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kedu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setelah dimassag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ndus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Perempuan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Praktikan 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</w:t>
      </w:r>
    </w:p>
    <w:tbl>
      <w:tblPr>
        <w:tblW w:w="788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4"/>
        <w:gridCol w:w="1826"/>
        <w:gridCol w:w="22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i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arika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perta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kedu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an setelah dimassag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ahasan :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kum Pengaruh Pemijatan Terhadap Kontraksi Otot</w:t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apa yang terjadi dalam praktikum tersebut dengan membandingkan hasil pada praktikum yang dilakukan pada probandus laki-laki (tarikan 1, tarikan 2 dan tarikan 3) 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pa hal tersebut dapat terjadi? Jelaskan!</w:t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ada efek pemijatan terhadap kontraksi otot probandu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USER</dc:creator>
  <dc:description/>
  <cp:keywords/>
  <dc:language>en-US</dc:language>
  <cp:lastModifiedBy>Lenovo</cp:lastModifiedBy>
  <dcterms:modified xsi:type="dcterms:W3CDTF">2020-12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