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680" w:firstLine="420"/>
        <w:rPr>
          <w:lang w:val="en-US"/>
        </w:rPr>
      </w:pPr>
      <w:r>
        <w:rPr>
          <w:lang w:val="en-US"/>
        </w:rPr>
        <w:t>KONSELING PRAKONSEPSI MEMPERSIAPKAN KEHAMILAN SEHAT</w:t>
      </w:r>
    </w:p>
    <w:p>
      <w:pPr>
        <w:pStyle w:val="Normal"/>
        <w:ind w:left="2940" w:firstLine="42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AN MENTAL CALON IBU YANG KU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Klien</w:t>
        <w:tab/>
        <w:tab/>
        <w:t>: Assalammualaikum bu bidan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Bidan</w:t>
        <w:tab/>
        <w:tab/>
        <w:t xml:space="preserve">:waalaikumsalam bu, silakan masuk dan duduk terlebih dahulu ya bu.perkenalkan nama saya bidan putri </w:t>
        <w:tab/>
        <w:tab/>
        <w:tab/>
        <w:tab/>
        <w:t>anggraini yang bertugas di siang hari ini, ada yang bisa saya bantu ibu?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Klien</w:t>
        <w:tab/>
        <w:tab/>
        <w:t xml:space="preserve">: Ya ibu saat ini saya hamil 3 bulan, setiap hari merasa mual dan ingin muntah, tidak suka makan, </w:t>
        <w:tab/>
        <w:tab/>
        <w:tab/>
        <w:tab/>
        <w:tab/>
        <w:tab/>
        <w:t xml:space="preserve">rasanya </w:t>
        <w:tab/>
        <w:t>badan saya tidak enak, dan jengkel karena memakai pakaian tidak rapi.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 xml:space="preserve">Bidan </w:t>
        <w:tab/>
        <w:tab/>
        <w:t>: Ibu, sudah hamil 3 bulan merasa mual dan ada kejengkelan terhadap perubahan fisik ibu!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Klien</w:t>
        <w:tab/>
        <w:tab/>
        <w:t>: Ya Bu.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 xml:space="preserve">Bidan </w:t>
        <w:tab/>
        <w:tab/>
        <w:t>: sudah berapa lama ibu menikah? Dan apakah ibu sudah berkeinginan mempunyai seorang anak?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 xml:space="preserve">Klien </w:t>
        <w:tab/>
        <w:tab/>
        <w:t>: saya sudah nikah satu tahun dan memang ingin mempunyai seorang anak.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Bidan</w:t>
        <w:tab/>
        <w:tab/>
        <w:t>: ohh jadi ibu ingin mempunyai seorang anak kan?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Klien</w:t>
        <w:tab/>
        <w:tab/>
        <w:t>: Ya Bu.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Bidan</w:t>
        <w:tab/>
        <w:tab/>
        <w:t xml:space="preserve">: sebentar ya bu. Saya ukur tekanan darah ibu, permisi ya bu..(sambil menggulung lengan ibu hamil). </w:t>
        <w:tab/>
        <w:tab/>
        <w:tab/>
        <w:tab/>
        <w:tab/>
        <w:t>bagaimana perasaan ibu dengan kehamilan ini( sambil mengukur yekanan darah ibu).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Klien</w:t>
        <w:tab/>
        <w:tab/>
        <w:t>: senang sekali ibu, apalagi ini adalah anak pertama saya(sambil tersenyum).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Bidan</w:t>
        <w:tab/>
        <w:tab/>
        <w:t>: Pasti keluarga ibu juga senang ya Bu.. Darah ibu normal.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Klien</w:t>
        <w:tab/>
        <w:tab/>
        <w:t>: Berapa ibu bidan?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Bidan</w:t>
        <w:tab/>
        <w:tab/>
        <w:t>: 120/80 mmHg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Klien</w:t>
        <w:tab/>
        <w:tab/>
        <w:t>: Jadi ibu bidan bagaimana kehamilan saya ini?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Bidan</w:t>
        <w:tab/>
        <w:tab/>
        <w:t xml:space="preserve">: Begini bu, kehamilan ibu merupakan suatu proses dari pembuahan(prakonsepsi) sampai kelahiran janin </w:t>
        <w:tab/>
        <w:tab/>
        <w:tab/>
        <w:tab/>
        <w:t xml:space="preserve">biasanya 9 bulan 7 hari dan juga kehamilan ibu merupakan proses alamiah(normal) dan bukan proses </w:t>
        <w:tab/>
        <w:tab/>
        <w:tab/>
        <w:tab/>
        <w:tab/>
        <w:t xml:space="preserve">abnormal tetapi kondisi normal dapat menjadi abnormal. Untuk lebih jelasnya apa itu prakonsepsi?saya </w:t>
        <w:tab/>
        <w:tab/>
        <w:tab/>
        <w:tab/>
        <w:tab/>
        <w:t>jelaskan terlebih dahulu ya bu..</w:t>
      </w:r>
    </w:p>
    <w:p>
      <w:pPr>
        <w:pStyle w:val="Normal"/>
        <w:ind w:left="1260" w:firstLine="420"/>
        <w:rPr>
          <w:lang w:val="en-US"/>
        </w:rPr>
      </w:pPr>
      <w:r>
        <w:rPr>
          <w:lang w:val="en-US"/>
        </w:rPr>
        <w:t xml:space="preserve">Prakonsepsi merupakan penggabungan 2 kata, yaitu pra yang berarti sebelum, konsepsi yang berarti </w:t>
        <w:tab/>
        <w:t xml:space="preserve">pertemuan antara sel telur wanita dan sel sperma pria. Prakonsepsi di lakukan untuk mengidentifikasi dan </w:t>
        <w:tab/>
        <w:t xml:space="preserve">memodifikasi resiko biomedis, mekanis dan sosial terhadap kesehatan wanita ataupun pasangan usia </w:t>
        <w:tab/>
        <w:t>produktif yang berencana untuk hamil.</w:t>
      </w:r>
    </w:p>
    <w:p>
      <w:pPr>
        <w:pStyle w:val="Normal"/>
        <w:ind w:left="1260" w:firstLine="420"/>
        <w:rPr>
          <w:lang w:val="en-US"/>
        </w:rPr>
      </w:pPr>
      <w:r>
        <w:rPr>
          <w:lang w:val="en-US"/>
        </w:rPr>
        <w:t xml:space="preserve">Yang di lakukan prakonsepsi yaitu untuk mengidentifikasi resiko-resiko yang ada, guna untuk melakukan </w:t>
        <w:tab/>
        <w:t>upaya praventiv, kuratif, rehabilitatif. Seperti</w:t>
      </w:r>
    </w:p>
    <w:p>
      <w:pPr>
        <w:pStyle w:val="Normal"/>
        <w:ind w:left="1260" w:firstLine="420"/>
        <w:rPr>
          <w:lang w:val="en-US"/>
        </w:rPr>
      </w:pPr>
      <w:r>
        <w:rPr>
          <w:lang w:val="en-US"/>
        </w:rPr>
        <w:t>riwayat penyakit dahulu yang dapat penyulit kehamilan yaitu: diabetes, hipertensi, dll</w:t>
      </w:r>
    </w:p>
    <w:p>
      <w:pPr>
        <w:pStyle w:val="Normal"/>
        <w:ind w:left="1260" w:firstLine="420"/>
        <w:rPr>
          <w:lang w:val="en-US"/>
        </w:rPr>
      </w:pPr>
      <w:r>
        <w:rPr>
          <w:lang w:val="en-US"/>
        </w:rPr>
        <w:t>riwayat konsumsi obat-obatan rutin yang dapat menyebabkan gangguan pertumbuhan pada janin.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 xml:space="preserve">Klien </w:t>
        <w:tab/>
        <w:tab/>
        <w:t>: Bagaimana dengan kondisi umur kehamilan saya yang sekarang?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Bidan</w:t>
        <w:tab/>
        <w:tab/>
        <w:t xml:space="preserve">: Pada umumnya ibu hamil pada kehamilan 3 bulan seperti ibu akan mengalami perubahan fisik seperti </w:t>
        <w:tab/>
        <w:tab/>
        <w:tab/>
        <w:tab/>
        <w:tab/>
        <w:t xml:space="preserve">yang ibu katakan tadi, mual dan ingin muntah,nanti ibu juga tidak mau makan dan mengidam, dan juga </w:t>
        <w:tab/>
        <w:tab/>
        <w:tab/>
        <w:tab/>
        <w:tab/>
        <w:t xml:space="preserve">ada perubahan pada payudara lebih besar dari biasanya, terasa penuh, berat, nyeri kalau di tekan, areola </w:t>
        <w:tab/>
        <w:tab/>
        <w:tab/>
        <w:tab/>
        <w:tab/>
        <w:t xml:space="preserve">hitam. Ibu juga merasa letih dan merasa ngantuk dan akan sering BAK dan perut ibu akan terasa panas </w:t>
        <w:tab/>
        <w:tab/>
        <w:tab/>
        <w:tab/>
        <w:tab/>
        <w:t>dan perut ibu akan terasa kembung dan perih.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Klien</w:t>
        <w:tab/>
        <w:tab/>
        <w:t xml:space="preserve">: Jadi hal apa saja yang harus saya lakukan bu bidan untuk mengurangi masalah atau perubahan fisik </w:t>
        <w:tab/>
        <w:tab/>
        <w:tab/>
        <w:tab/>
        <w:tab/>
        <w:t>yang saya alami?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Bidan</w:t>
        <w:tab/>
        <w:tab/>
        <w:t xml:space="preserve">: Ada bu... Kalau ibu mual muntah ibu dapat melakukan tindakan seperti makan makanan kaya protein </w:t>
        <w:tab/>
        <w:tab/>
        <w:tab/>
        <w:tab/>
        <w:tab/>
        <w:t xml:space="preserve">dan karbohidrat seperti nasi putih secukupnya. Tatapi kalau ibu kurang selera makan nasi putih, ibu bisa </w:t>
        <w:tab/>
        <w:tab/>
        <w:tab/>
        <w:tab/>
        <w:t>mengganti makanan dengan bubur beras, dan ibu juga memakan daging-dagingan atau telur ayam dan ibu</w:t>
        <w:tab/>
        <w:tab/>
        <w:tab/>
        <w:tab/>
        <w:t xml:space="preserve">juga harus banyak minum tergantung selera ibu bisa sop, susu, koktail, dan sebagainya yang bisa </w:t>
        <w:tab/>
        <w:tab/>
        <w:tab/>
        <w:tab/>
        <w:tab/>
        <w:tab/>
        <w:t xml:space="preserve">mengurangi rasa mual dan muntah ibu. Akan tetapi kalau ibu lebih mual dan muntah dengan cairan tadi, </w:t>
        <w:tab/>
        <w:tab/>
        <w:tab/>
        <w:tab/>
        <w:t xml:space="preserve">ibu bisa ganti dengan makanan padat dengan kandungan air yang lebih tinggi seperti buah, sayuran </w:t>
        <w:tab/>
        <w:tab/>
        <w:tab/>
        <w:tab/>
        <w:tab/>
        <w:tab/>
        <w:t xml:space="preserve">(selada, melon,jeruk) dan ibu harus menghindari pandangan, aroma, dan rasa makan, yang membuat ibu </w:t>
        <w:tab/>
        <w:tab/>
        <w:tab/>
        <w:tab/>
        <w:t xml:space="preserve">merasa mual ibu bisa makan lebih sering meskipun belum merasa lapar karena bila lambung kosong </w:t>
        <w:tab/>
        <w:tab/>
        <w:tab/>
        <w:tab/>
        <w:tab/>
        <w:t>asam lambung akan menyebabkan iritasi. Dan perubahan pada payudara ibu itu terjadi pada semua</w:t>
        <w:tab/>
        <w:tab/>
        <w:tab/>
        <w:tab/>
        <w:tab/>
        <w:tab/>
        <w:t xml:space="preserve">wanita hamil karena bertujuan menyiapkan ibu untuk memberi makan pada bayi ibu kelak bila lahir. </w:t>
        <w:tab/>
        <w:tab/>
        <w:tab/>
        <w:tab/>
        <w:tab/>
        <w:t xml:space="preserve">Karena itu ibu harus menggunakan bra yang menyokong payudara sehingga mengurangi kecendrungan </w:t>
        <w:tab/>
        <w:tab/>
        <w:tab/>
        <w:tab/>
        <w:tab/>
        <w:t xml:space="preserve">mengendur. Bila ibu merasa lebih letih ibu perlu banyak istirahat dan yang soal ibu sering BAK itu wajar </w:t>
        <w:tab/>
        <w:tab/>
        <w:tab/>
        <w:tab/>
        <w:t xml:space="preserve">pada ibu hamil serperti ibu ibu bisa mengurangi dengan cara memiringkan tubuh pada saat ibu BAK dan </w:t>
        <w:tab/>
        <w:tab/>
        <w:tab/>
        <w:tab/>
        <w:t>ibu juga bisa membatasi minum.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Klien</w:t>
        <w:tab/>
        <w:tab/>
        <w:t xml:space="preserve">: Selai yang ibu jelaskan tadi,apakaah masih ada yang harus saya perhatikan untuk kehamilan saya ini bu </w:t>
        <w:tab/>
        <w:tab/>
        <w:tab/>
        <w:tab/>
        <w:t>bidan?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Bidan</w:t>
        <w:tab/>
        <w:tab/>
        <w:t>:(tersenyum) masih ada.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Klien</w:t>
        <w:tab/>
        <w:tab/>
        <w:t>: Apa hubungannya ibu merokok dengan hamil?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Bidan</w:t>
        <w:tab/>
        <w:tab/>
        <w:t>: Kalau ibu merokok maka akan menyebabkan bayi lahir prematur,cact bahkan bisa keguguran.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Klien</w:t>
        <w:tab/>
        <w:tab/>
        <w:t>: Ooo.. Seperti itu ya bu bidan.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Bidan</w:t>
        <w:tab/>
        <w:tab/>
        <w:t xml:space="preserve">: Selain itu ibu harus menjaga kebersihan dari ibu, istirahat yang cukup,bekerja jangan terlalu berat, </w:t>
        <w:tab/>
        <w:tab/>
        <w:tab/>
        <w:tab/>
        <w:tab/>
        <w:tab/>
        <w:t>melakukan perawatan payudara dan pakaian ibu jangan terlalu berat.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Klien</w:t>
        <w:tab/>
        <w:tab/>
        <w:t>: Untuk apakah saya harus melakukan perawatan peyudara, bu bidan?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Bidan</w:t>
        <w:tab/>
        <w:tab/>
        <w:t xml:space="preserve">: Begini bu, sebagian besar wanita hamil puting susunya tidak menonjol,pada saat ibu tersebut relah </w:t>
        <w:tab/>
        <w:tab/>
        <w:tab/>
        <w:tab/>
        <w:tab/>
        <w:tab/>
        <w:t xml:space="preserve">melahirkan, bayinya susah untuk meminum asi si ibu, oleh sebab itu harus di lakukan perawatan </w:t>
        <w:tab/>
        <w:tab/>
        <w:tab/>
        <w:tab/>
        <w:tab/>
        <w:tab/>
        <w:t>payudara agar puting susu ibu hamil menonjol dan bisa mengendurkan asi nantinya.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Klien</w:t>
        <w:tab/>
        <w:tab/>
        <w:t>: Terimakasih ya bu bidan atas penjelasanya.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Bidan</w:t>
        <w:tab/>
        <w:tab/>
        <w:t xml:space="preserve">: Sama-sama bu,semoga ibu sehat selalu dan jikalau ada keluhan atau masalaah ibu jangan lupa untuk </w:t>
        <w:tab/>
        <w:tab/>
        <w:tab/>
        <w:tab/>
        <w:tab/>
        <w:t>memeriksakannya ya.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Klien</w:t>
        <w:tab/>
        <w:tab/>
        <w:t xml:space="preserve">: Ibu bidan saya akaan melaksanakanya nasehat-nasehat ibu bidan, kerana ini menyangkut kesehatan saya </w:t>
        <w:tab/>
        <w:tab/>
        <w:tab/>
        <w:tab/>
        <w:t>dan bayi saya.apapun akan saya lakukan untuk anak saya yang pertama ini.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Bidan</w:t>
        <w:tab/>
        <w:tab/>
        <w:t xml:space="preserve">: Bagus ibbu saya senang meendengarkannya, ingat ya bu,ibu harus banyak istirahat dan makan makanan </w:t>
        <w:tab/>
        <w:tab/>
        <w:tab/>
        <w:tab/>
        <w:t>yang bergizi.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Klien</w:t>
        <w:tab/>
        <w:tab/>
        <w:t>: baik bu bidan, permisi ya bu bidan.</w:t>
      </w:r>
    </w:p>
    <w:p>
      <w:pPr>
        <w:pStyle w:val="Normal"/>
        <w:ind w:firstLine="420"/>
        <w:rPr/>
      </w:pPr>
      <w:r>
        <w:rPr>
          <w:lang w:val="en-US"/>
        </w:rPr>
        <w:t>Bidan</w:t>
        <w:tab/>
        <w:tab/>
        <w:t>: iya bu, hati-hati ya bu.</w:t>
      </w:r>
    </w:p>
    <w:sectPr>
      <w:type w:val="nextPage"/>
      <w:pgSz w:w="12240" w:h="15819"/>
      <w:pgMar w:left="170" w:right="227" w:gutter="0" w:header="0" w:top="170" w:footer="0" w:bottom="22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Acer</dc:creator>
  <dc:description/>
  <dc:language>en-US</dc:language>
  <cp:lastModifiedBy>Acer</cp:lastModifiedBy>
  <dcterms:modified xsi:type="dcterms:W3CDTF">2022-04-10T05:38:27Z</dcterms:modified>
  <cp:revision>3</cp:revision>
  <dc:subject/>
  <dc:title>KONSELING PRAKONSEPSI MEMPERSIAPKAN KEHAMILAN SEH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