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ar-SA"/>
        </w:rPr>
      </w:pPr>
      <w:r>
        <w:rPr>
          <w:rFonts w:cs="Arial" w:ascii="Arial" w:hAnsi="Arial"/>
          <w:lang w:val="ar-SA"/>
        </w:rPr>
        <w:t>FORMAT  ASUHAN PRAKONSEPSI</w:t>
      </w:r>
    </w:p>
    <w:p>
      <w:pPr>
        <w:pStyle w:val="Normal"/>
        <w:bidi w:val="0"/>
        <w:ind w:left="0" w:right="0" w:hanging="0"/>
        <w:jc w:val="center"/>
        <w:rPr>
          <w:lang w:val="ar-SA"/>
        </w:rPr>
      </w:pPr>
      <w:r>
        <w:rPr>
          <w:rFonts w:cs="Arial" w:ascii="Arial" w:hAnsi="Arial"/>
          <w:lang w:val="ar-SA"/>
        </w:rPr>
        <w:t>PADA NY. ISNA  DENGAN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lang w:val="ar-SA"/>
        </w:rPr>
        <w:t>DI PMB</w:t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NO REGISTER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PENGKAJIAN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Hari/ Tanggal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Rabu/ 12 Januari 20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Waktu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lang w:val="ar-SA"/>
        </w:rPr>
        <w:t>: 14.00 WI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Ruang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lang w:val="ar-SA"/>
        </w:rPr>
        <w:t>: Konselin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Oleh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lang w:val="ar-SA"/>
        </w:rPr>
        <w:t>: Bidan Risk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b/>
          <w:bCs/>
          <w:lang w:val="ar-SA"/>
        </w:rPr>
        <w:t>SUBJEKTIF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lang w:val="ar-SA"/>
        </w:rPr>
        <w:t>Istri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lang w:val="ar-SA"/>
        </w:rPr>
        <w:t>Sua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Nam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y. Is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Umur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22 Tahu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Agama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Isla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Suku Bangsa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Sun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Pendidikan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Mahasis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Pekerjaan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Alamat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Pontianak, Kalimantan Bar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ar-SA"/>
        </w:rPr>
        <w:t>No. Telp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081344231233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Alasan kunjunga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lang w:val="ar-SA"/>
        </w:rPr>
        <w:t>: Memeriksakan gejala muntabe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Keluhan Utama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Muntah, Feses Cair saat BAB, Demam, Kurang nafsu makan, Sering haus, Badan berkeringat, Sakit kepala.</w:t>
      </w:r>
    </w:p>
    <w:p>
      <w:pPr>
        <w:pStyle w:val="ListParagraph"/>
        <w:bidi w:val="0"/>
        <w:ind w:left="720" w:right="0" w:hanging="0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Menstruasi</w:t>
      </w:r>
    </w:p>
    <w:p>
      <w:pPr>
        <w:pStyle w:val="ListParagraph"/>
        <w:bidi w:val="0"/>
        <w:ind w:left="36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Siklu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25 hari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Lamanya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5 hari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Banyakny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lang w:val="ar-SA"/>
        </w:rPr>
        <w:t>: Sedang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Keluhan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Sangat nyeri di bagian pinggang dan perut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HPHT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 -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Obstetri</w:t>
      </w:r>
    </w:p>
    <w:p>
      <w:pPr>
        <w:pStyle w:val="ListParagraph"/>
        <w:bidi w:val="0"/>
        <w:ind w:left="36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G…P…A…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32"/>
        <w:gridCol w:w="1150"/>
        <w:gridCol w:w="532"/>
        <w:gridCol w:w="1351"/>
        <w:gridCol w:w="1484"/>
        <w:gridCol w:w="633"/>
        <w:gridCol w:w="1376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Tgl/Th lahir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Penolong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Tempat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BB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Nifas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J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Berat Lahi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Komplika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AS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ar-SA"/>
              </w:rPr>
            </w:pPr>
            <w:r>
              <w:rPr>
                <w:rFonts w:cs="Arial" w:ascii="Arial" w:hAnsi="Arial"/>
                <w:lang w:val="ar-SA"/>
              </w:rPr>
              <w:t>Komplikas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ar-SA"/>
              </w:rPr>
            </w:pPr>
            <w:r>
              <w:rPr>
                <w:rFonts w:cs="Arial" w:ascii="Arial" w:hAnsi="Arial"/>
                <w:lang w:val="ar-SA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Penikahan : Belum menikah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Kesehata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Kesehatan Yang Lalu : Magh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Kesehatan Sekarang : Magh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kesehatan keluarga : -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Alergi : -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Kontrasepsi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1"/>
        <w:gridCol w:w="837"/>
        <w:gridCol w:w="646"/>
        <w:gridCol w:w="896"/>
        <w:gridCol w:w="949"/>
        <w:gridCol w:w="840"/>
        <w:gridCol w:w="646"/>
        <w:gridCol w:w="1035"/>
        <w:gridCol w:w="9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ns Kontrasepsi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ang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pas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g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luh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g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as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Cs w:val="24"/>
        </w:rPr>
        <w:t>Pola Kehidupan Sehari-hari</w:t>
      </w:r>
    </w:p>
    <w:p>
      <w:pPr>
        <w:pStyle w:val="Normal"/>
        <w:numPr>
          <w:ilvl w:val="4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fr-FR"/>
        </w:rPr>
      </w:pPr>
      <w:r>
        <w:rPr>
          <w:rFonts w:cs="Arial" w:ascii="Arial" w:hAnsi="Arial"/>
          <w:szCs w:val="24"/>
          <w:lang w:val="fr-FR"/>
        </w:rPr>
        <w:t>Nutrisi</w:t>
        <w:tab/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ind w:left="720" w:right="0" w:hanging="0"/>
        <w:jc w:val="both"/>
        <w:rPr>
          <w:lang w:val="fr-FR"/>
        </w:rPr>
      </w:pPr>
      <w:r>
        <w:rPr>
          <w:rFonts w:cs="Arial" w:ascii="Arial" w:hAnsi="Arial"/>
          <w:szCs w:val="24"/>
          <w:lang w:val="fr-FR"/>
        </w:rPr>
        <w:t xml:space="preserve">Makan </w:t>
        <w:tab/>
        <w:tab/>
        <w:t>: 2x sehari</w:t>
      </w:r>
    </w:p>
    <w:p>
      <w:pPr>
        <w:pStyle w:val="Normal"/>
        <w:tabs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Cs w:val="24"/>
          <w:lang w:val="fr-FR"/>
        </w:rPr>
        <w:t xml:space="preserve">Minum </w:t>
        <w:tab/>
        <w:tab/>
        <w:t>: 1 lit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Eliminasi</w:t>
        <w:tab/>
        <w:tab/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BAK</w:t>
        <w:tab/>
        <w:tab/>
        <w:tab/>
        <w:t>: Jarang buang air kecil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BAB</w:t>
        <w:tab/>
        <w:tab/>
        <w:tab/>
        <w:t>: Lebih dari 2 kali dalam 1 jam dengan tekstur cai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Istirahat</w:t>
        <w:tab/>
        <w:tab/>
        <w:t>: 5 J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Aktivitas</w:t>
        <w:tab/>
        <w:tab/>
        <w:t>: Kuliah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Personal Higiene</w:t>
        <w:tab/>
        <w:t>: Bersi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>Seksual</w:t>
        <w:tab/>
        <w:tab/>
        <w:t>: -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Riwayat Psikososial Spiritual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Hewan peliharaa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lang w:val="ar-SA"/>
        </w:rPr>
      </w:pPr>
      <w:r>
        <w:rPr>
          <w:rFonts w:cs="Arial" w:ascii="Arial" w:hAnsi="Arial"/>
          <w:b/>
          <w:bCs/>
          <w:lang w:val="ar-SA"/>
        </w:rPr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b/>
          <w:bCs/>
          <w:lang w:val="ar-SA"/>
        </w:rPr>
        <w:t>OBJEKTIF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PEMERIKSAAN UMUM</w:t>
      </w:r>
    </w:p>
    <w:p>
      <w:pPr>
        <w:pStyle w:val="Normal"/>
        <w:bidi w:val="0"/>
        <w:ind w:left="36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Tekanan Darah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90/60 </w:t>
      </w:r>
      <w:r>
        <w:rPr>
          <w:rFonts w:cs="Arial" w:ascii="Arial" w:hAnsi="Arial"/>
          <w:lang w:val="ar-SA"/>
        </w:rPr>
        <w:t>mmHg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Respirasi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30 </w:t>
      </w:r>
      <w:r>
        <w:rPr>
          <w:rFonts w:cs="Arial" w:ascii="Arial" w:hAnsi="Arial"/>
          <w:lang w:val="ar-SA"/>
        </w:rPr>
        <w:t>x/menit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Suhu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40</w:t>
      </w:r>
      <w:r>
        <w:rPr>
          <w:rFonts w:cs="Arial" w:ascii="Arial" w:hAnsi="Arial"/>
          <w:vertAlign w:val="superscript"/>
          <w:lang w:val="ar-SA"/>
        </w:rPr>
        <w:t>0</w:t>
      </w:r>
      <w:r>
        <w:rPr>
          <w:rFonts w:cs="Arial" w:ascii="Arial" w:hAnsi="Arial"/>
          <w:lang w:val="ar-SA"/>
        </w:rPr>
        <w:t>C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Nadi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120 </w:t>
      </w:r>
      <w:r>
        <w:rPr>
          <w:rFonts w:cs="Arial" w:ascii="Arial" w:hAnsi="Arial"/>
          <w:lang w:val="ar-SA"/>
        </w:rPr>
        <w:t>x/menit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BB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55 </w:t>
      </w:r>
      <w:r>
        <w:rPr>
          <w:rFonts w:cs="Arial" w:ascii="Arial" w:hAnsi="Arial"/>
          <w:lang w:val="ar-SA"/>
        </w:rPr>
        <w:t>Kg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TB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 xml:space="preserve"> : 153 cm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LLA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lang w:val="ar-SA"/>
        </w:rPr>
        <w:t>:</w:t>
      </w:r>
      <w:r>
        <w:rPr>
          <w:rFonts w:cs="Arial" w:ascii="Arial" w:hAnsi="Arial"/>
          <w:szCs w:val="24"/>
        </w:rPr>
        <w:t xml:space="preserve"> 22 </w:t>
      </w:r>
      <w:r>
        <w:rPr>
          <w:rFonts w:cs="Arial" w:ascii="Arial" w:hAnsi="Arial"/>
          <w:lang w:val="ar-SA"/>
        </w:rPr>
        <w:t>cm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PEMERIKSAAN FISIK</w:t>
      </w:r>
    </w:p>
    <w:p>
      <w:pPr>
        <w:pStyle w:val="ListParagraph"/>
        <w:bidi w:val="0"/>
        <w:ind w:left="36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Kepal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Kepala terasa pusing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Mat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Hidung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Mulut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Gigi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Teling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Leher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Dad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Payudar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Abdomen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Terasa nyeri tekan, kram perut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Genetalia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Anus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lang w:val="ar-SA"/>
        </w:rPr>
        <w:t>: Normal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Ekstremitas Ata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lang w:val="ar-SA"/>
        </w:rPr>
        <w:t>: Pegal linu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Arial" w:ascii="Arial" w:hAnsi="Arial"/>
          <w:lang w:val="ar-SA"/>
        </w:rPr>
        <w:t>Ekstremitas Bawah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lang w:val="ar-SA"/>
        </w:rPr>
        <w:t>: Pegal linu</w:t>
      </w:r>
    </w:p>
    <w:p>
      <w:pPr>
        <w:pStyle w:val="ListParagraph"/>
        <w:bidi w:val="0"/>
        <w:ind w:left="36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PEMERIKSAAN PENUNJANG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Cs w:val="24"/>
        </w:rPr>
        <w:t>Laboratorium/ pemeriksaan yang lain</w:t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b/>
          <w:bCs/>
          <w:lang w:val="ar-SA"/>
        </w:rPr>
        <w:t>ANALISA</w:t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Ny. Isna Usia 22 tahun mengalami Muntaber</w:t>
      </w:r>
    </w:p>
    <w:p>
      <w:pPr>
        <w:pStyle w:val="Normal"/>
        <w:bidi w:val="0"/>
        <w:ind w:left="0" w:right="0" w:hanging="0"/>
        <w:jc w:val="both"/>
        <w:rPr>
          <w:lang w:val="ar-SA"/>
        </w:rPr>
      </w:pPr>
      <w:r>
        <w:rPr>
          <w:rFonts w:cs="Arial" w:ascii="Arial" w:hAnsi="Arial"/>
          <w:b/>
          <w:bCs/>
          <w:lang w:val="ar-SA"/>
        </w:rPr>
        <w:t>PENATALAKSANAAN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lang w:val="ar-SA"/>
        </w:rPr>
        <w:t xml:space="preserve">Tanggal 12 januari 2022 Jam 14.30 WIB 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Memberikan KIE pada pasien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>
          <w:lang w:val="ar-SA"/>
        </w:rPr>
      </w:pPr>
      <w:r>
        <w:rPr>
          <w:rFonts w:cs="Arial" w:ascii="Arial" w:hAnsi="Arial"/>
          <w:lang w:val="ar-SA"/>
        </w:rPr>
        <w:t>Memberikan obat oralit atau Oral reydration solution (ORS)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Cs w:val="24"/>
        </w:rPr>
        <w:t xml:space="preserve">Pemberian cairan intravena didasarkan pada berat badan, dengan menggunakan Ringer Laktat, NaCL, ataupun KaEN 3B. 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Cs w:val="24"/>
        </w:rPr>
        <w:t xml:space="preserve">Pemberian Antibiotik </w:t>
      </w:r>
    </w:p>
    <w:p>
      <w:pPr>
        <w:pStyle w:val="ListParagraph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Cs w:val="24"/>
        </w:rPr>
        <w:t>Pemberian Antidiare</w:t>
      </w:r>
    </w:p>
    <w:p>
      <w:pPr>
        <w:pStyle w:val="ListParagraph"/>
        <w:bidi w:val="0"/>
        <w:ind w:left="648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648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648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>Tanda Tangan</w:t>
      </w:r>
    </w:p>
    <w:p>
      <w:pPr>
        <w:pStyle w:val="ListParagraph"/>
        <w:bidi w:val="0"/>
        <w:ind w:left="648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6480" w:right="0" w:hanging="0"/>
        <w:jc w:val="both"/>
        <w:rPr>
          <w:rFonts w:ascii="Arial" w:hAnsi="Arial" w:cs="Arial"/>
          <w:lang w:val="ar-SA"/>
        </w:rPr>
      </w:pPr>
      <w:r>
        <w:rPr>
          <w:rFonts w:cs="Arial" w:ascii="Arial" w:hAnsi="Arial"/>
          <w:lang w:val="ar-SA"/>
        </w:rPr>
      </w:r>
    </w:p>
    <w:p>
      <w:pPr>
        <w:pStyle w:val="ListParagraph"/>
        <w:bidi w:val="0"/>
        <w:ind w:left="6480" w:right="0" w:hanging="0"/>
        <w:jc w:val="both"/>
        <w:rPr>
          <w:lang w:val="ar-SA"/>
        </w:rPr>
      </w:pPr>
      <w:r>
        <w:rPr>
          <w:rFonts w:cs="Arial" w:ascii="Arial" w:hAnsi="Arial"/>
          <w:lang w:val="ar-SA"/>
        </w:rPr>
        <w:t xml:space="preserve">Bd. Riski 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Calibri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1</Words>
  <Characters>2351</Characters>
  <CharactersWithSpaces>2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ACER</dc:creator>
  <dc:description/>
  <dc:language>en-US</dc:language>
  <cp:lastModifiedBy/>
  <dcterms:modified xsi:type="dcterms:W3CDTF">2022-01-12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