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ep 1 dan 2</w:t>
      </w:r>
    </w:p>
    <w:p>
      <w:pPr>
        <w:pStyle w:val="Normal"/>
        <w:rPr/>
      </w:pPr>
      <w:r>
        <w:rPr/>
        <w:t>1. apa itu VDS? (Zaid)</w:t>
      </w:r>
    </w:p>
    <w:p>
      <w:pPr>
        <w:pStyle w:val="Normal"/>
        <w:rPr/>
      </w:pPr>
      <w:r>
        <w:rPr/>
        <w:t>-Verbal Descriptive Scale (VDS) adalah cara pengukuran derajad nyeri dengan tujuh skala penilaian(tisa)</w:t>
      </w:r>
    </w:p>
    <w:p>
      <w:pPr>
        <w:pStyle w:val="Normal"/>
        <w:rPr/>
      </w:pPr>
      <w:r>
        <w:rPr/>
        <w:t>-VDS  nilai evaluasi tingkat nyeri(eunike)</w:t>
      </w:r>
    </w:p>
    <w:p>
      <w:pPr>
        <w:pStyle w:val="Normal"/>
        <w:rPr/>
      </w:pPr>
      <w:r>
        <w:rPr/>
      </w:r>
    </w:p>
    <w:p>
      <w:pPr>
        <w:pStyle w:val="Normal"/>
        <w:rPr/>
      </w:pPr>
      <w:r>
        <w:rPr/>
        <w:t>Step 3 dan 4</w:t>
      </w:r>
    </w:p>
    <w:p>
      <w:pPr>
        <w:pStyle w:val="Normal"/>
        <w:rPr/>
      </w:pPr>
      <w:r>
        <w:rPr/>
        <w:t>1. Dari beberapa tekhnik pnf, mana yg paling tepat d gunakan untuk kasus pada skenario? (Zaid)</w:t>
      </w:r>
    </w:p>
    <w:p>
      <w:pPr>
        <w:pStyle w:val="Normal"/>
        <w:rPr/>
      </w:pPr>
      <w:r>
        <w:rPr/>
        <w:t>2. Bagaimana cara meningkatkan rangsangan implus dengan tekhnik PNF? (Novia)</w:t>
      </w:r>
    </w:p>
    <w:p>
      <w:pPr>
        <w:pStyle w:val="Normal"/>
        <w:rPr/>
      </w:pPr>
      <w:r>
        <w:rPr/>
        <w:t>3.Apakah nilai vds dalam skenario mempengaruhi pemilihan tehnik PNF ? (Novita)</w:t>
      </w:r>
    </w:p>
    <w:p>
      <w:pPr>
        <w:pStyle w:val="Normal"/>
        <w:rPr/>
      </w:pPr>
      <w:r>
        <w:rPr/>
        <w:t>4. Bagaimana prinsip dari PNF? (Indun)</w:t>
      </w:r>
    </w:p>
    <w:p>
      <w:pPr>
        <w:pStyle w:val="Normal"/>
        <w:rPr/>
      </w:pPr>
      <w:r>
        <w:rPr/>
      </w:r>
    </w:p>
    <w:p>
      <w:pPr>
        <w:pStyle w:val="Normal"/>
        <w:rPr/>
      </w:pPr>
      <w:r>
        <w:rPr/>
        <w:t>-1.Untuk nomor 1 menurut saya karena pasien mengalami pada bidang upper bagian lengan jadi untuk pnf gerakan ny pada elbow seperi fleksi dan ekstensi to di karenakan ada fraktur jadi tunggu masa dislokaso  sembuh baru dilakukan aktif gerakan nya (eunike)</w:t>
      </w:r>
    </w:p>
    <w:p>
      <w:pPr>
        <w:pStyle w:val="Normal"/>
        <w:rPr/>
      </w:pPr>
      <w:r>
        <w:rPr/>
      </w:r>
    </w:p>
    <w:p>
      <w:pPr>
        <w:pStyle w:val="Normal"/>
        <w:rPr/>
      </w:pPr>
      <w:r>
        <w:rPr/>
        <w:t>Dengan teknik PNF yang difokuskan pada anggota gerak atas atau pola PNF upper extremity yang meliputi gerakan d1 dan d2 fleksi-ekstensi dengan tujuan untuk  menambah kekuatan otot, relaksasi, memperbaiki koordinasi, mengurangi sakit,  menambah LGS, menambah stabilitasi, mengajarkan</w:t>
      </w:r>
    </w:p>
    <w:p>
      <w:pPr>
        <w:pStyle w:val="Normal"/>
        <w:rPr/>
      </w:pPr>
      <w:r>
        <w:rPr/>
        <w:t>kembali gerakan.(festa)</w:t>
      </w:r>
    </w:p>
    <w:p>
      <w:pPr>
        <w:pStyle w:val="Normal"/>
        <w:rPr/>
      </w:pPr>
      <w:r>
        <w:rPr/>
      </w:r>
    </w:p>
    <w:p>
      <w:pPr>
        <w:pStyle w:val="Normal"/>
        <w:rPr/>
      </w:pPr>
      <w:r>
        <w:rPr/>
        <w:t>2. Ada beberap cara utk meningkatkan Teknik-teknik  PNF yaitu :</w:t>
      </w:r>
    </w:p>
    <w:p>
      <w:pPr>
        <w:pStyle w:val="Normal"/>
        <w:rPr/>
      </w:pPr>
      <w:r>
        <w:rPr>
          <w:rFonts w:eastAsia="Calibri;Calibri" w:cs="Calibri;Calibri"/>
        </w:rPr>
        <w:t xml:space="preserve"> </w:t>
      </w:r>
      <w:r>
        <w:rPr/>
        <w:t>(1)  mengajarkan  gerakan,</w:t>
      </w:r>
    </w:p>
    <w:p>
      <w:pPr>
        <w:pStyle w:val="Normal"/>
        <w:rPr/>
      </w:pPr>
      <w:r>
        <w:rPr>
          <w:rFonts w:eastAsia="Calibri;Calibri" w:cs="Calibri;Calibri"/>
        </w:rPr>
        <w:t xml:space="preserve"> </w:t>
      </w:r>
      <w:r>
        <w:rPr/>
        <w:t>(2) menambah  kekuatan  otot,</w:t>
      </w:r>
    </w:p>
    <w:p>
      <w:pPr>
        <w:pStyle w:val="Normal"/>
        <w:rPr/>
      </w:pPr>
      <w:r>
        <w:rPr>
          <w:rFonts w:eastAsia="Calibri;Calibri" w:cs="Calibri;Calibri"/>
        </w:rPr>
        <w:t xml:space="preserve"> </w:t>
      </w:r>
      <w:r>
        <w:rPr/>
        <w:t xml:space="preserve">(3) relaksasi, </w:t>
      </w:r>
    </w:p>
    <w:p>
      <w:pPr>
        <w:pStyle w:val="Normal"/>
        <w:rPr/>
      </w:pPr>
      <w:r>
        <w:rPr/>
        <w:t xml:space="preserve">(4)  memperbaiki  koordinasi, </w:t>
      </w:r>
    </w:p>
    <w:p>
      <w:pPr>
        <w:pStyle w:val="Normal"/>
        <w:rPr/>
      </w:pPr>
      <w:r>
        <w:rPr/>
        <w:t xml:space="preserve">(5) mengurangi  sakit, </w:t>
      </w:r>
    </w:p>
    <w:p>
      <w:pPr>
        <w:pStyle w:val="Normal"/>
        <w:rPr/>
      </w:pPr>
      <w:r>
        <w:rPr/>
        <w:t xml:space="preserve">(6)  menambah LGS, </w:t>
      </w:r>
    </w:p>
    <w:p>
      <w:pPr>
        <w:pStyle w:val="Normal"/>
        <w:rPr/>
      </w:pPr>
      <w:r>
        <w:rPr/>
        <w:t xml:space="preserve">(7)  menambah  stabilitasi,  </w:t>
      </w:r>
    </w:p>
    <w:p>
      <w:pPr>
        <w:pStyle w:val="Normal"/>
        <w:rPr/>
      </w:pPr>
      <w:r>
        <w:rPr/>
        <w:t xml:space="preserve">(8)  mengajarkan kembali  gerakan, </w:t>
      </w:r>
    </w:p>
    <w:p>
      <w:pPr>
        <w:pStyle w:val="Normal"/>
        <w:rPr/>
      </w:pPr>
      <w:r>
        <w:rPr/>
        <w:t>(9)  memperbaiki  sikap.(sri wahyuni)</w:t>
      </w:r>
    </w:p>
    <w:p>
      <w:pPr>
        <w:pStyle w:val="Normal"/>
        <w:rPr/>
      </w:pPr>
      <w:r>
        <w:rPr/>
      </w:r>
    </w:p>
    <w:p>
      <w:pPr>
        <w:pStyle w:val="Normal"/>
        <w:rPr/>
      </w:pPr>
      <w:r>
        <w:rPr/>
        <w:t>3. Nilai vds mempengaruhi jika pada saat pelaksanaan dilakukanya teknik pnf pasien merasakan nyeri, karena salah satu kontraindikasi dilakukan teknik pnf adanya nyeri pada pasien(festa)</w:t>
      </w:r>
    </w:p>
    <w:p>
      <w:pPr>
        <w:pStyle w:val="Normal"/>
        <w:rPr/>
      </w:pPr>
      <w:r>
        <w:rPr/>
      </w:r>
    </w:p>
    <w:p>
      <w:pPr>
        <w:pStyle w:val="Normal"/>
        <w:rPr/>
      </w:pPr>
      <w:r>
        <w:rPr/>
        <w:t xml:space="preserve">4. Prinsip PNF: </w:t>
      </w:r>
    </w:p>
    <w:p>
      <w:pPr>
        <w:pStyle w:val="Normal"/>
        <w:rPr/>
      </w:pPr>
      <w:r>
        <w:rPr>
          <w:rFonts w:eastAsia="Calibri;Calibri" w:cs="Calibri;Calibri"/>
        </w:rPr>
        <w:t xml:space="preserve"> </w:t>
      </w:r>
      <w:r>
        <w:rPr/>
        <w:t>a.  Ilmu Dasar  Tumbuh Kembang Perkembangan motorik berkembang  dari  kranial  ke  kaudal  dan dari proksimal  ke  distal  (Gessel).  Gerakan terkoordinasi  (dewasa)  berlangsung  dari distal  ke  proksimal. Gerakan sebelumnya  didahului  dengan kontrol  sikap (stabilisasi),  dimana stabilisasi  akan  menentukan  kualitas  dari  gerakan.  Refleksrefleks  mendominasi  fungsi  motorik  dewasa dipengaruhi  oleh  refleks-refleks sikap.</w:t>
      </w:r>
    </w:p>
    <w:p>
      <w:pPr>
        <w:pStyle w:val="Normal"/>
        <w:rPr/>
      </w:pPr>
      <w:r>
        <w:rPr/>
        <w:t xml:space="preserve">b.  Prinsip Neurofisiologis   </w:t>
      </w:r>
    </w:p>
    <w:p>
      <w:pPr>
        <w:pStyle w:val="Normal"/>
        <w:rPr/>
      </w:pPr>
      <w:r>
        <w:rPr/>
        <w:t>Overflow  principle  ;  motoris  impuls  dapat  diperkuat  oleh  motoris  impuls yang  lain  dari  group  otot  yang  lebih  kuat  yang  dalam  waktu  bersamaan berkontraksi,  dimana  otot-otot  tersebut  mempunyai  fungsi  yang  sama  (otot-otot sinergis).</w:t>
      </w:r>
    </w:p>
    <w:p>
      <w:pPr>
        <w:pStyle w:val="Normal"/>
        <w:rPr/>
      </w:pPr>
      <w:r>
        <w:rPr/>
        <w:t>c.Prinsip Ilmu Gerak Latihan  isometris  ditujukan  untuk  memperbaiki  sikap  sedangkan  latihan isotonis  ditujukan  untuk  memperbaiki  gerakan.  Gerakan  tunggal  murni  terisolasi tidak  ada  dalam  kehidupan  ini (sri)</w:t>
      </w:r>
    </w:p>
    <w:p>
      <w:pPr>
        <w:pStyle w:val="Normal"/>
        <w:rPr/>
      </w:pPr>
      <w:r>
        <w:rPr/>
      </w:r>
    </w:p>
    <w:p>
      <w:pPr>
        <w:pStyle w:val="Normal"/>
        <w:rPr/>
      </w:pPr>
      <w:r>
        <w:rPr/>
        <w:t>Prinsip PNF</w:t>
      </w:r>
    </w:p>
    <w:p>
      <w:pPr>
        <w:pStyle w:val="Normal"/>
        <w:rPr/>
      </w:pPr>
      <w:r>
        <w:rPr/>
        <w:t>PNF melibatkan pembelajaran dan pemeliharaan fungsional dari pola gerakan yang baru diperoleh. Berkat pengulangan dan penggunaan perkembangan perkembangan sistem gerakan, pasien dapat kembali membuat strategi gerakan yang efektif dan berfungsi dengan efek biomekanik tertinggi berdasarkan gerakan yang diajarkan kembali dan analisis gerakan kontrol melalui sistem saraf pusat. Semua kegiatan di dalam PNF difokuskan pada tujuan fungsional (Tis’a)</w:t>
      </w:r>
    </w:p>
    <w:p>
      <w:pPr>
        <w:pStyle w:val="Normal"/>
        <w:rPr/>
      </w:pPr>
      <w:r>
        <w:rPr/>
      </w:r>
    </w:p>
    <w:p>
      <w:pPr>
        <w:pStyle w:val="Normal"/>
        <w:rPr>
          <w:lang w:val="en-US"/>
        </w:rPr>
      </w:pPr>
      <w:r>
        <w:rPr>
          <w:lang w:val="en-US"/>
        </w:rPr>
        <w:t xml:space="preserve">Step 6 dan 7. </w:t>
      </w:r>
    </w:p>
    <w:p>
      <w:pPr>
        <w:pStyle w:val="Normal"/>
        <w:rPr>
          <w:lang w:val="en-US"/>
        </w:rPr>
      </w:pPr>
      <w:r>
        <w:rPr>
          <w:lang w:val="en-US"/>
        </w:rPr>
        <w:t>Lo no 1 dan 2</w:t>
      </w:r>
    </w:p>
    <w:p>
      <w:pPr>
        <w:pStyle w:val="Normal"/>
        <w:rPr>
          <w:lang w:val="en-US"/>
        </w:rPr>
      </w:pPr>
      <w:r>
        <w:rPr>
          <w:lang w:val="en-US"/>
        </w:rPr>
        <w:t>Soal LO</w:t>
      </w:r>
    </w:p>
    <w:p>
      <w:pPr>
        <w:pStyle w:val="Normal"/>
        <w:rPr>
          <w:lang w:val="en-US"/>
        </w:rPr>
      </w:pPr>
      <w:r>
        <w:rPr>
          <w:lang w:val="en-US"/>
        </w:rPr>
        <w:t>1. Dari beberapa tekhnik pnf, mana yg paling tepat d gunakan untuk kasus pada skenario? (Zaid)</w:t>
      </w:r>
    </w:p>
    <w:p>
      <w:pPr>
        <w:pStyle w:val="Normal"/>
        <w:rPr>
          <w:lang w:val="en-US"/>
        </w:rPr>
      </w:pPr>
      <w:r>
        <w:rPr>
          <w:lang w:val="en-US"/>
        </w:rPr>
        <w:t>2. Bagaimana cara meningkatkan rangsangan implus dengan tekhnik PNF? (Novia)</w:t>
      </w:r>
    </w:p>
    <w:p>
      <w:pPr>
        <w:pStyle w:val="Normal"/>
        <w:rPr>
          <w:lang w:val="en-US"/>
        </w:rPr>
      </w:pPr>
      <w:r>
        <w:rPr>
          <w:lang w:val="en-US"/>
        </w:rPr>
        <w:t>Jawaban:</w:t>
      </w:r>
    </w:p>
    <w:p>
      <w:pPr>
        <w:pStyle w:val="Normal"/>
        <w:rPr>
          <w:lang w:val="en-US"/>
        </w:rPr>
      </w:pPr>
      <w:r>
        <w:rPr>
          <w:lang w:val="en-US"/>
        </w:rPr>
        <w:t>1. Teknik untuk kasus di skenario karena px mempunyai keluhan nyeri pada siku kanan bagian belakang saat ditekuk maka teknik PNF yang paling tepat yaitu dengan pola gerak lengan (Flexi – Abduksi – Eksorotasi dengan Siku Fleksi)</w:t>
      </w:r>
    </w:p>
    <w:p>
      <w:pPr>
        <w:pStyle w:val="Normal"/>
        <w:rPr>
          <w:lang w:val="en-US"/>
        </w:rPr>
      </w:pPr>
      <w:r>
        <w:rPr>
          <w:lang w:val="en-US"/>
        </w:rPr>
        <w:t>Skapula: posterior elevasi</w:t>
      </w:r>
    </w:p>
    <w:p>
      <w:pPr>
        <w:pStyle w:val="Normal"/>
        <w:rPr>
          <w:lang w:val="en-US"/>
        </w:rPr>
      </w:pPr>
      <w:r>
        <w:rPr>
          <w:lang w:val="en-US"/>
        </w:rPr>
        <w:t>Shoulder: fleksi, abduksi, dan eksorotasi</w:t>
      </w:r>
    </w:p>
    <w:p>
      <w:pPr>
        <w:pStyle w:val="Normal"/>
        <w:rPr>
          <w:lang w:val="en-US"/>
        </w:rPr>
      </w:pPr>
      <w:r>
        <w:rPr>
          <w:lang w:val="en-US"/>
        </w:rPr>
        <w:t>Siku dan lengan bawah: fleksi, supinasi</w:t>
      </w:r>
    </w:p>
    <w:p>
      <w:pPr>
        <w:pStyle w:val="Normal"/>
        <w:rPr>
          <w:lang w:val="en-US"/>
        </w:rPr>
      </w:pPr>
      <w:r>
        <w:rPr>
          <w:lang w:val="en-US"/>
        </w:rPr>
        <w:t>Pergelangan tangan dan tangan: radial deviasai, jari-jari ekstensi (Tisa)</w:t>
      </w:r>
    </w:p>
    <w:p>
      <w:pPr>
        <w:pStyle w:val="Normal"/>
        <w:rPr>
          <w:lang w:val="en-US"/>
        </w:rPr>
      </w:pPr>
      <w:r>
        <w:rPr>
          <w:lang w:val="en-US"/>
        </w:rPr>
        <w:t>2. Cara meningkatkan rangsangan impuls dengan tekhnik PNF yaitu dengan konsep perawatan dengan empat mekanisme teoretis, yang disebut sebagai penghambatan autogenik, penghambatan timbal balik, relaksasi stres, dan teori kontrol gerbang, yang meningkatkan jangkauan gerak dan aktivasi otot. Fasilitasi neuromuskular proprioseptif telah dilaporkan efektif dalam menghilangkan rasa sakit dan meningkatkan kemampuan fungsional. proprioseptif metode fasilitasi neuromuscular, terutama yang melibatkan aktivasi timbal balik dari agonis dan antagonis untuk gerakan yang diinginkan, memberikan potensi terbesar untuk fungsi otot (Novia)</w:t>
      </w:r>
    </w:p>
    <w:p>
      <w:pPr>
        <w:pStyle w:val="Normal"/>
        <w:rPr>
          <w:lang w:val="en-US"/>
        </w:rPr>
      </w:pPr>
      <w:r>
        <w:rPr>
          <w:lang w:val="en-US"/>
        </w:rPr>
        <w:t>-cara merangsang implus  dengan pnf bisa dengan penggunaan prinsip dasar quick stretch yang diulang-ulang (stimulus stretch dikombinasikan dengan usaha volunter pasien) pada otot-otot dibawah tension elongasi.Prosedur pelaksanaan :Secara pasif memberikan elongasi pada otot, Memberikan quick stretch yang disinkronisasi dengan isyarat perintah verbal pada respon aktif dari pasien,Tahan resultan kontraksi pasien pada seluruh ROM aktif yang ada (Ricky)</w:t>
      </w:r>
    </w:p>
    <w:p>
      <w:pPr>
        <w:pStyle w:val="Normal"/>
        <w:rPr>
          <w:lang w:val="en-US"/>
        </w:rPr>
      </w:pPr>
      <w:r>
        <w:rPr>
          <w:lang w:val="en-US"/>
        </w:rPr>
        <w:t>- Ada beberap cara utk meningkatkan Teknik-teknik  PNF yaitu : mengajarkan  gerakan, menambah  kekuatan  otot, relaksasi, memperbaiki  koordinasi,mengurangi  sakit, menambah LGS, menambah  stabilitasi,mengajarkan kembali  gerakan,memperbaiki  sikap. (Sri W)</w:t>
      </w:r>
    </w:p>
    <w:p>
      <w:pPr>
        <w:pStyle w:val="Normal"/>
        <w:rPr>
          <w:lang w:val="en-US"/>
        </w:rPr>
      </w:pPr>
      <w:r>
        <w:rPr>
          <w:lang w:val="en-US"/>
        </w:rPr>
        <w:t>- Cara meningkatkan rangsangan impuls dengan teknik PNF yaitu dengan melibatkan pembelajaran dan pemeliharaan fungsional dari pola gerakan yang baru diperoleh. Berkat pengulangan dan penggunaan perkembangan perkembangan sistem gerakan, pasien dapat kembali membuat strategi gerakan yang efektif dan berfungsi dengan efek biomekanik tertinggi berdasarkan gerakan yang diajarkan kembali dan analisis gerakan kontrol melalui sistem saraf pusat.</w:t>
      </w:r>
    </w:p>
    <w:p>
      <w:pPr>
        <w:pStyle w:val="Normal"/>
        <w:rPr>
          <w:lang w:val="en-US"/>
        </w:rPr>
      </w:pPr>
      <w:r>
        <w:rPr>
          <w:lang w:val="en-US"/>
        </w:rPr>
        <w:t>Overflow principle ; motoris impuls dapat diperkuat oleh motoris impuls yang lain dari group otot yang lebih kuat yang dalam waktu bersamaan berkontraksi, dimana otot-otot tersebut mempunyai fungsi yang sama (otot-otot sinergis). Overflow principle ini menimbulkan apa yang disebut iradiasi. Rangsang saraf motoris mempunyai nilai ambang rangsang tertentu (semuanya atau tidak sama sekali).</w:t>
      </w:r>
    </w:p>
    <w:p>
      <w:pPr>
        <w:pStyle w:val="Normal"/>
        <w:rPr>
          <w:lang w:val="en-US"/>
        </w:rPr>
      </w:pPr>
      <w:r>
        <w:rPr>
          <w:lang w:val="en-US"/>
        </w:rPr>
        <w:t>Innervatie reciprocal ; aktifitas refleks kontraksi otot agonis akan membuat relaks antagonisnya.</w:t>
      </w:r>
    </w:p>
    <w:p>
      <w:pPr>
        <w:pStyle w:val="Normal"/>
        <w:rPr>
          <w:lang w:val="en-US"/>
        </w:rPr>
      </w:pPr>
      <w:r>
        <w:rPr>
          <w:lang w:val="en-US"/>
        </w:rPr>
        <w:t>Inductie successive (Sherington) ; agonis akan terfasillitasi ketika antagonisnya berkontraksi atau agonisnya berkontraksi atau agonis akan lebih mudah berkontraksi apabila sebelumnya dilakukan kontraksi pada antagonisnya. Semakin kuat kontraksi antagonis semakin kuat efek fasilitasinya.</w:t>
      </w:r>
    </w:p>
    <w:p>
      <w:pPr>
        <w:pStyle w:val="Normal"/>
        <w:rPr>
          <w:lang w:val="en-US"/>
        </w:rPr>
      </w:pPr>
      <w:r>
        <w:rPr>
          <w:lang w:val="en-US"/>
        </w:rPr>
        <w:t>Sumber: http://staffnew.uny.ac.id/upload/132319843/penelitian/LATIHAN+FLEKSIBILITAS+DENGAN+METODE+PNF.pdf (Tis’a)</w:t>
      </w:r>
    </w:p>
    <w:p>
      <w:pPr>
        <w:pStyle w:val="Normal"/>
        <w:rPr>
          <w:lang w:val="en-US"/>
        </w:rPr>
      </w:pPr>
      <w:r>
        <w:rPr>
          <w:lang w:val="en-US"/>
        </w:rPr>
        <w:t>- terapi latihan menggunakan PNF Slowreversal. Teknik Proprioceptive Neuromuscular Facilitation (PNF) pada hakikatnya memberikan rangsangan pada proprioseptor untuk meningkatkan kebutuhan dari mekanisme neuromuskular, sehingga diperoleh respon yang mudah. Sistem mekanisme neuromuskular mempersiapkan suatu gerakan dalam memberikan respon terhadap kebutuhan aktivitas. To facilitate berarti membuat mudah dan membuat lebih mudah. Dengan demikian maka neuromuscular fasilitation dapat diartikan sebagai memberikan rangsangan pada proprioseptor untuk meningkatkan kebutuhan dari mekanisme neuromuskular, sehingga diperoleh respon yang mudah proses dimana respon mekanisme neuromuskular dibuat mudah atau lebih mudah.Tujuan pengobatan PNF antara lain untuk : 1).Meningkatkan kontraksi otot, 2). Meningkatkan stabilitas sendi, 3). Meningkatkan daya tahan otot, 4). Meningkatkan tingkat rileksasi. Hasil yang didapat setelah pasien melakukan progam terapi latihan dengan metode PNF Slow reversal sebanyak 5 kali adalah pasien merasakan nyeri yang berkurang, spasme otot berkurang, luas gerak sendi meningkat, serta pemeriksaan fungsional jette yang menunjukkan adanya kemajuan. (bunga)</w:t>
      </w:r>
    </w:p>
    <w:p>
      <w:pPr>
        <w:pStyle w:val="Normal"/>
        <w:spacing w:before="0" w:after="200"/>
        <w:rPr>
          <w:lang w:val="en-US"/>
        </w:rPr>
      </w:pPr>
      <w:r>
        <w:rPr>
          <w:lang w:val="en-US"/>
        </w:rPr>
        <w:t>Dengan memberikan memberikan rangsanan sesuia dengan gerakan hingga terkoordinasi dengan baik Propioceptive, dengan metode PNF akan semakin diperkuat dan diintensifkan rangsangan-rangsangan spesifik melalui reseptor sendi (propioseptif) Neuromuscular (zaid)</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ontParagrafDefault">
    <w:name w:val="Font Paragraf Defaul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07:32Z</dcterms:created>
  <dc:creator>RMX1821</dc:creator>
  <dc:description/>
  <dc:language>en-US</dc:language>
  <cp:lastModifiedBy>RMX1821</cp:lastModifiedBy>
  <cp:revision>0</cp:revision>
  <dc:subject/>
  <dc:title/>
</cp:coreProperties>
</file>