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RUNDOW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 xml:space="preserve">ACARA PROSESI SUMPAH &amp; PELANTIKAN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FISIOTERAPI FIKES UNISA YOGYAKARTA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27 MARET 2021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2"/>
        <w:gridCol w:w="671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KTU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08.05 WIB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mbukaa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-08.10 WIB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wan Prosesi Pelantikan dan Sumpah Ners memasuki ruangan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252" w:hanging="25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pala Dinas Kesehatan DI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252" w:hanging="25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tua PD IF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252" w:hanging="25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ktor UNISA Yogyakarta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252" w:hanging="25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kan FIKES UNISA Yogyakar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-08.20 WIB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bacaan kalam Ilahi Surat Al Israa’ ayat 36 – 3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am Illahi: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itilawah: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0-08.30 WIB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yanyikan lagu Indonesia Raya dan lagu Mars ‘ Aisyiya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video AVO)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08.40 WIB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Laporan pelaksanaan pendidikan profesi oleh Dekan Fakultas Ilmu Kesehatan UNISA Yogyakart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40-08.45 WIB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Penyerahan ijazah bagi lulusan</w:t>
            </w:r>
            <w:r>
              <w:rPr>
                <w:sz w:val="24"/>
                <w:szCs w:val="24"/>
              </w:rPr>
              <w:t xml:space="preserve"> Profesi</w:t>
            </w: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</w:rPr>
              <w:t xml:space="preserve">Fisioterapi </w:t>
            </w:r>
            <w:r>
              <w:rPr>
                <w:sz w:val="24"/>
                <w:szCs w:val="24"/>
                <w:lang w:val="id-ID"/>
              </w:rPr>
              <w:t xml:space="preserve">berprestasi </w:t>
            </w:r>
            <w:r>
              <w:rPr>
                <w:sz w:val="24"/>
                <w:szCs w:val="24"/>
              </w:rPr>
              <w:t>Oleh Rektor UNISA Yogyakar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45-09.30 WIB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 xml:space="preserve">Penyerahan Ijazah Lulusan </w:t>
            </w:r>
            <w:r>
              <w:rPr>
                <w:sz w:val="24"/>
                <w:szCs w:val="24"/>
              </w:rPr>
              <w:t>Profesi Fisioterapi oleh Dekan FIKES dan Kaprodi Fisioterap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-09.45 WIB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esi pengambilan sumpah profesi Fisioterap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wakilan Fisioterap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-09.50 WIB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 xml:space="preserve">Penandatanganan berita acara dan naskah sumpah </w:t>
            </w:r>
            <w:r>
              <w:rPr>
                <w:sz w:val="24"/>
                <w:szCs w:val="24"/>
              </w:rPr>
              <w:t>Fisioterap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50-10.00 WIB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 xml:space="preserve">Penyematan PIN anggota </w:t>
            </w:r>
            <w:r>
              <w:rPr>
                <w:sz w:val="24"/>
                <w:szCs w:val="24"/>
              </w:rPr>
              <w:t>Fisioterapi</w:t>
            </w:r>
            <w:r>
              <w:rPr>
                <w:sz w:val="24"/>
                <w:szCs w:val="24"/>
                <w:lang w:val="id-ID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yanyikan mars IFI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10 WIB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  <w:lang w:val="id-ID"/>
              </w:rPr>
              <w:t xml:space="preserve">Prosesi pelantikan tenaga kesehatan </w:t>
            </w:r>
            <w:r>
              <w:rPr>
                <w:sz w:val="24"/>
                <w:szCs w:val="24"/>
              </w:rPr>
              <w:t>Fisioterapi</w:t>
            </w:r>
            <w:r>
              <w:rPr>
                <w:sz w:val="24"/>
                <w:szCs w:val="24"/>
                <w:lang w:val="id-ID"/>
              </w:rPr>
              <w:t xml:space="preserve"> oleh Kepala Dinas Kesehatan DI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15 WIB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Menyanyikan Bagimu Nege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-10.20 WIB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  <w:lang w:val="id-ID"/>
              </w:rPr>
              <w:t xml:space="preserve">Pemberian penghargaan </w:t>
            </w:r>
            <w:r>
              <w:rPr>
                <w:sz w:val="24"/>
                <w:szCs w:val="24"/>
              </w:rPr>
              <w:t>Fisioterapi</w:t>
            </w:r>
            <w:r>
              <w:rPr>
                <w:sz w:val="24"/>
                <w:szCs w:val="24"/>
                <w:lang w:val="id-ID"/>
              </w:rPr>
              <w:t xml:space="preserve"> berpre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id-ID"/>
              </w:rPr>
              <w:t>tas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0.45 WIB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Pelepasan Alumni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  <w:lang w:val="id-ID"/>
              </w:rPr>
              <w:t>-</w:t>
              <w:tab/>
              <w:t xml:space="preserve">Sambutan Perwakilan alumni </w:t>
            </w:r>
            <w:r>
              <w:rPr>
                <w:sz w:val="24"/>
                <w:szCs w:val="24"/>
              </w:rPr>
              <w:t>Fisioterap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lang w:val="id-ID"/>
              </w:rPr>
              <w:t xml:space="preserve">Nama: </w:t>
            </w:r>
            <w:r>
              <w:rPr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-</w:t>
              <w:tab/>
              <w:t>Penyerahan map Prasetya Alumn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-</w:t>
              <w:tab/>
              <w:t xml:space="preserve">Penyematan PIN alumni (KAPA UNISA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-</w:t>
              <w:tab/>
              <w:t>Sambutan Ketua KAPA UNISA (10’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-</w:t>
              <w:tab/>
              <w:t>Penyerahan kenang</w:t>
            </w:r>
            <w:r>
              <w:rPr>
                <w:sz w:val="24"/>
                <w:szCs w:val="24"/>
              </w:rPr>
              <w:t xml:space="preserve">-kenanga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-11.15 WIB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Sambutan-Sambuta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.</w:t>
              <w:tab/>
              <w:t>Sambutan Rektor UNISA (10’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  <w:lang w:val="id-ID"/>
              </w:rPr>
              <w:t>2.</w:t>
              <w:tab/>
              <w:t xml:space="preserve">Sambutan Ketua </w:t>
            </w:r>
            <w:r>
              <w:rPr>
                <w:sz w:val="24"/>
                <w:szCs w:val="24"/>
              </w:rPr>
              <w:t>PD IFI</w:t>
            </w:r>
            <w:r>
              <w:rPr>
                <w:sz w:val="24"/>
                <w:szCs w:val="24"/>
                <w:lang w:val="id-ID"/>
              </w:rPr>
              <w:t xml:space="preserve"> DIY(10’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3.</w:t>
              <w:tab/>
              <w:t>Sambutan Kepala Bidang Sumber Daya Kesehatan DINKES DIY (10’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1.20 WIB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Lagu Persembahan Paduan Suara AV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.</w:t>
              <w:tab/>
              <w:t>Dekat Dihat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.</w:t>
              <w:tab/>
              <w:t>Kopi Dangdu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11.25 WIB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embacaan do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-11.30 WIB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nutup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6:00Z</dcterms:created>
  <dc:creator>R6sh5han</dc:creator>
  <dc:description/>
  <dc:language>en-US</dc:language>
  <cp:lastModifiedBy>humas</cp:lastModifiedBy>
  <dcterms:modified xsi:type="dcterms:W3CDTF">2021-03-17T07:27:00Z</dcterms:modified>
  <cp:revision>6</cp:revision>
  <dc:subject/>
  <dc:title/>
</cp:coreProperties>
</file>