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222222"/>
          <w:sz w:val="24"/>
          <w:szCs w:val="24"/>
          <w:shd w:fill="FFFFFF" w:val="clear"/>
        </w:rPr>
        <w:t>Jika nasihat yang baik tidak memberikan pengaruh bagi perubahan seseorang, maka ketahuilah bahwa hatinya itu kosong dari Iman. – Abu Bakar.</w:t>
      </w:r>
    </w:p>
    <w:p>
      <w:pPr>
        <w:pStyle w:val="ListParagraph"/>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iapapun yang sudah merasakan manisnya iman, maka ia akan merasakan pahitnya dosa.</w:t>
      </w:r>
    </w:p>
    <w:p>
      <w:pPr>
        <w:pStyle w:val="ListParagraph"/>
        <w:jc w:val="both"/>
        <w:rPr/>
      </w:pPr>
      <w:r>
        <w:rPr>
          <w:rFonts w:eastAsia="Times New Roman" w:cs="Times New Roman" w:ascii="Times New Roman" w:hAnsi="Times New Roman"/>
          <w:color w:val="222222"/>
          <w:sz w:val="24"/>
          <w:szCs w:val="24"/>
          <w:lang w:eastAsia="id-ID"/>
        </w:rPr>
        <w:t>Tidak ada penderitaan yang abadi, tidak ada kebahagiaan yg abadi. Kecuali bagi yang pandai </w:t>
      </w:r>
      <w:r>
        <w:rPr>
          <w:rFonts w:eastAsia="Times New Roman" w:cs="Times New Roman" w:ascii="Times New Roman" w:hAnsi="Times New Roman"/>
          <w:bCs/>
          <w:color w:val="222222"/>
          <w:sz w:val="24"/>
          <w:szCs w:val="24"/>
          <w:lang w:eastAsia="id-ID"/>
        </w:rPr>
        <w:t>bersyukur</w:t>
      </w:r>
      <w:r>
        <w:rPr>
          <w:rFonts w:eastAsia="Times New Roman" w:cs="Times New Roman" w:ascii="Times New Roman" w:hAnsi="Times New Roman"/>
          <w:color w:val="222222"/>
          <w:sz w:val="24"/>
          <w:szCs w:val="24"/>
          <w:lang w:eastAsia="id-ID"/>
        </w:rPr>
        <w:t xml:space="preserve"> ..</w:t>
      </w:r>
    </w:p>
    <w:p>
      <w:pPr>
        <w:pStyle w:val="ListParagraph"/>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Sesungguhnya orang-orang yang mengatakan ‘Tuhan kami adalah Allah, kemudian mereka meneguhkan pendiian mereka (istiqamah)’, maka malaikat akan turun kepada mereka dengan mengatakan janganlah kamu merasa takut dan janganlah kamu merasa sedih.” (QS 41:30).</w:t>
      </w:r>
    </w:p>
    <w:p>
      <w:pPr>
        <w:pStyle w:val="ListParagraph"/>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ndai kesabaran itu dibayar, mungkin aku sudah jadi miliarder.</w:t>
      </w:r>
    </w:p>
    <w:p>
      <w:pPr>
        <w:pStyle w:val="ListParagraph"/>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0"/>
          <w:numId w:val="1"/>
        </w:numP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Sekarang hal yang sedang saya lakukan untuk memperbaiki diri adalah untuk belajar menghargai uang dengan cara saya stop belanja dan membuang-buang uang , saya menabung meskipun saya masih sangat berat. Karena saya tahu saya pribadi yang boros dan tidak bisa memanajemen uang. Dan saya sadar itu salah dan merugikan saya terutama orangtua saya. </w:t>
      </w:r>
    </w:p>
    <w:p>
      <w:pPr>
        <w:pStyle w:val="ListParagraph"/>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0"/>
          <w:numId w:val="1"/>
        </w:numPr>
        <w:jc w:val="both"/>
        <w:rPr/>
      </w:pPr>
      <w:r>
        <w:rPr>
          <w:rFonts w:cs="Times New Roman" w:ascii="Times New Roman" w:hAnsi="Times New Roman"/>
          <w:sz w:val="24"/>
          <w:szCs w:val="24"/>
        </w:rPr>
        <w:t xml:space="preserve">Bismillah saya ingin mendapatkan pekerjaan yang sesuai dengan minat bakat saya bukan keinginan orangtua saya, semoga orangtua saya bisa mendukung untuk hal ini.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Saya ingin bisa mengajak orangtua saya pergi haji atau umroh, dan jalan2 menikmati duni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Saya ingin menggantikan orang tua saya untuk biaya kuliah adik saya suatu saat, semoga selalu di beri rejeki yang lancar agar semua mimpi saya untuk keluarga terwuju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etelah mendapatkan pekerjaan, saya ingin menikah dengan orang yang dapat membimbing saya ke jalan yang lebih baik, memiliki keluarga yang bahagi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ndekatkan diri kepada ALLAH, shalat, Berdoa, Berusaha, dan tidak lupa untuk bersedekah karena rejeki kita ada hak orang lain jug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1:25:00Z</dcterms:created>
  <dc:creator>Asus</dc:creator>
  <dc:description/>
  <dc:language>en-US</dc:language>
  <cp:lastModifiedBy>Asus</cp:lastModifiedBy>
  <dcterms:modified xsi:type="dcterms:W3CDTF">2020-09-04T21:53:00Z</dcterms:modified>
  <cp:revision>1</cp:revision>
  <dc:subject/>
  <dc:title/>
</cp:coreProperties>
</file>