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Iman melenyapkan kekuasan pada bend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an mencegah penyakit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an memberikan ketentraman jiw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an melahirkan sikap ikhla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an mewujudkan kehidupan yang baik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rtaubat mengingat apa yang telah di perbuat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yaf tidak melakukan kesalahan lagi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ubat menjadikan diri jauh lebih baik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yaf melaksanakan hal yang dilarang oleh Allah SWT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taubat dan berjanji tidak akan mengulangi kesalahan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syukur atas nikmat Allah yang telah di berikan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ukur diberikan kehidupan yang jauh lebih baik sebelumnya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syukur untuk tidak melakukan kesalahan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syukur karena Allah telah bersama kita berarrti telah bersama dengan orang orang yang beriman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lhamdullilah, bersyukur adalah cara kita berterimakasih kepada Allah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tiqomah melakukan dalam segala hal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tiqomah memberikan kenyamanan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ristiqomah dengan cara yang baik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Belajar terus menerus dalam hal kebaikan sampai benar-benar paham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Melaksanakan sholat lima waktu dengan waktu yang tepat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Orang yang sabar aan di sayang Allah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Kesabaran adalah cara Allah menguji diri kita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Jadilah orang yang sabar maka Allah akan memberikan kenikmatan yang luar biasa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Sabar akan menjadikan jauh lebih tenang 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Jadikan kesabaranmu menjadi obat penawarmu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Berdoalah maka Allah akan membantumu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Berdoalah di sepertiga malam, Allah akan bersamamu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Berdoa yang baik ketika sholat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Berdoa dengan khusyuk akan membawa diri kita dekat dengan Allah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Allah akan jauh lebih senang jika hambanya menunaikan ibadah dan berdoa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Memeperbaiki diri untuk melengkapi sholat lima waktu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Memperbaiki diri untuk melaksanakan sholat sunah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Memperbaiki diri untuk  menjalankan puasa sunah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Memperbaiki diri untuk menjadi perempuan sholelah dan berbakti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Saya ingin mendapatkan pekerjaan secepatnya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Saya ingin menjadi perempuan sholehah dan berbakti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Saya ingin keluarga saya menjadi keluarga harmonis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Saya ingin menjalani hidup yang baik di jalan Allah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gaimana cara mimpi akan terwujud yaitu dengan melaksanakan sholat lima waktu, sholat sunah, berdoa, sedekah dan melaksanakan ibadah perintah Allah SWT</w:t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20:37:00Z</dcterms:created>
  <dc:creator>Hewlett</dc:creator>
  <dc:description/>
  <dc:language>en-US</dc:language>
  <cp:lastModifiedBy>Hewlett</cp:lastModifiedBy>
  <dcterms:modified xsi:type="dcterms:W3CDTF">2020-09-02T21:18:00Z</dcterms:modified>
  <cp:revision>1</cp:revision>
  <dc:subject/>
  <dc:title/>
</cp:coreProperties>
</file>