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Identitas:</w:t>
      </w:r>
    </w:p>
    <w:p>
      <w:pPr>
        <w:pStyle w:val="Normal"/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 xml:space="preserve">Nama : </w:t>
      </w:r>
      <w:r>
        <w:rPr>
          <w:rFonts w:cs="宋体;Wingdings 2" w:ascii="宋体;Wingdings 2" w:hAnsi="宋体;Wingdings 2"/>
          <w:color w:val="000000"/>
          <w:lang w:val="en-US"/>
        </w:rPr>
        <w:t>Dara Violetta Ariza</w:t>
      </w:r>
    </w:p>
    <w:p>
      <w:pPr>
        <w:pStyle w:val="Normal"/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 xml:space="preserve">Angkatan : </w:t>
      </w:r>
      <w:r>
        <w:rPr>
          <w:rFonts w:cs="宋体;Wingdings 2" w:ascii="宋体;Wingdings 2" w:hAnsi="宋体;Wingdings 2"/>
          <w:color w:val="000000"/>
          <w:lang w:val="en-US"/>
        </w:rPr>
        <w:t>2016</w:t>
      </w:r>
    </w:p>
    <w:p>
      <w:pPr>
        <w:pStyle w:val="Normal"/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 xml:space="preserve">Fak/ Prodi </w:t>
      </w:r>
      <w:r>
        <w:rPr>
          <w:rFonts w:cs="宋体;Wingdings 2" w:ascii="宋体;Wingdings 2" w:hAnsi="宋体;Wingdings 2"/>
          <w:color w:val="000000"/>
          <w:lang w:val="en-US"/>
        </w:rPr>
        <w:t>: Ilmu Kesehatan / Sarjana Terapan Kebidan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QUI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宋体;Wingdings 2" w:cs="宋体;Wingdings 2" w:ascii="宋体;Wingdings 2" w:hAnsi="宋体;Wingdings 2"/>
          <w:color w:val="000000"/>
        </w:rPr>
        <w:t xml:space="preserve"> </w:t>
      </w:r>
      <w:r>
        <w:rPr>
          <w:rFonts w:cs="宋体;Wingdings 2" w:ascii="宋体;Wingdings 2" w:hAnsi="宋体;Wingdings 2"/>
          <w:color w:val="000000"/>
        </w:rPr>
        <w:t>Jawablah pertanyaan di bawah ini dengan dengan singkat dan tepat!</w:t>
      </w:r>
    </w:p>
    <w:p>
      <w:pPr>
        <w:pStyle w:val="DaftarParagraf"/>
        <w:spacing w:lineRule="auto" w:line="360"/>
        <w:ind w:left="0" w:right="0" w:hanging="0"/>
        <w:jc w:val="both"/>
        <w:rPr>
          <w:rFonts w:ascii="宋体;Wingdings 2" w:hAnsi="宋体;Wingdings 2" w:cs="宋体;Wingdings 2"/>
          <w:color w:val="000000"/>
          <w:lang w:val="en-US"/>
        </w:rPr>
      </w:pPr>
      <w:r>
        <w:rPr>
          <w:rFonts w:cs="宋体;Wingdings 2" w:ascii="宋体;Wingdings 2" w:hAnsi="宋体;Wingdings 2"/>
          <w:color w:val="000000"/>
        </w:rPr>
        <w:t>Bagaimana paham agama dalam Muhammadiyah yang anda ketahui?</w:t>
      </w:r>
      <w:r>
        <w:rPr>
          <w:rFonts w:cs="宋体;Wingdings 2" w:ascii="宋体;Wingdings 2" w:hAnsi="宋体;Wingdings 2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Wingdings 2" w:hAnsi="宋体;Wingdings 2" w:cs="宋体;Wingdings 2"/>
          <w:color w:val="000000"/>
          <w:lang w:val="en-US"/>
        </w:rPr>
      </w:pPr>
      <w:r>
        <w:rPr>
          <w:rFonts w:cs="宋体;Wingdings 2" w:ascii="宋体;Wingdings 2" w:hAnsi="宋体;Wingdings 2"/>
          <w:color w:val="000000"/>
          <w:lang w:val="en-US"/>
        </w:rPr>
        <w:t xml:space="preserve">Jawab : Muhammadiyah merupakan gerakan islam, berasas islam, bersumber pada Al-Qur'an dan Sunnah Nabi yang maqbulah, yang gerakannya melaksanakan dakwah awal ma'ruf nahi munkar dan tajdid (pembaharuan). Muhammadiyah berdiri sebagai gerakan yang berusaha benar-benar membumikan ajaran islam dalam kehidupan nyata. Dengan maksud tujuan menjunjung tinggi agama islam sehingga terwujudnya Masyarkat islam yang sebenar-benarnya. </w:t>
      </w:r>
    </w:p>
    <w:p>
      <w:pPr>
        <w:pStyle w:val="DaftarParagraf"/>
        <w:spacing w:lineRule="auto" w:line="360"/>
        <w:ind w:left="0" w:right="0" w:hanging="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Apa sumber Ajaran Islam yang diikuti oleh Muhammadiyah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Wingdings 2" w:hAnsi="宋体;Wingdings 2" w:cs="宋体;Wingdings 2"/>
          <w:color w:val="000000"/>
          <w:lang w:val="en-US"/>
        </w:rPr>
      </w:pPr>
      <w:r>
        <w:rPr>
          <w:rFonts w:cs="宋体;Wingdings 2" w:ascii="宋体;Wingdings 2" w:hAnsi="宋体;Wingdings 2"/>
          <w:color w:val="000000"/>
          <w:lang w:val="en-US"/>
        </w:rPr>
        <w:t>Jawab : Al-qur'an, as Sunnah</w:t>
      </w:r>
    </w:p>
    <w:p>
      <w:pPr>
        <w:pStyle w:val="DaftarParagraf"/>
        <w:spacing w:lineRule="auto" w:line="360"/>
        <w:ind w:left="0" w:right="0" w:hanging="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Mengapa Muhammadiyah  memandang pintu ijtihad tetap terbuka?</w:t>
      </w:r>
    </w:p>
    <w:p>
      <w:pPr>
        <w:pStyle w:val="DaftarParagraf"/>
        <w:spacing w:lineRule="auto" w:line="360"/>
        <w:ind w:left="0" w:right="0" w:hanging="0"/>
        <w:jc w:val="both"/>
        <w:rPr/>
      </w:pPr>
      <w:r>
        <w:rPr>
          <w:rFonts w:cs="宋体;Wingdings 2" w:ascii="宋体;Wingdings 2" w:hAnsi="宋体;Wingdings 2"/>
          <w:color w:val="000000"/>
          <w:lang w:val="en-US"/>
        </w:rPr>
        <w:t xml:space="preserve">Jawab : Karena </w:t>
      </w:r>
      <w:r>
        <w:rPr>
          <w:rFonts w:cs="宋体;Wingdings 2" w:ascii="宋体;Wingdings 2" w:hAnsi="宋体;Wingdings 2"/>
          <w:color w:val="000000"/>
        </w:rPr>
        <w:t xml:space="preserve"> </w:t>
      </w:r>
      <w:r>
        <w:rPr>
          <w:rFonts w:cs="宋体;Wingdings 2" w:ascii="宋体;Wingdings 2" w:hAnsi="宋体;Wingdings 2"/>
          <w:color w:val="000000"/>
          <w:lang w:val="en-US"/>
        </w:rPr>
        <w:t>ak</w:t>
      </w:r>
      <w:r>
        <w:rPr>
          <w:rFonts w:cs="宋体;Wingdings 2" w:ascii="宋体;Wingdings 2" w:hAnsi="宋体;Wingdings 2"/>
          <w:color w:val="000000"/>
        </w:rPr>
        <w:t xml:space="preserve">al pikiran yang dinamis dan progresif mempunyai peranan yang </w:t>
      </w:r>
      <w:r>
        <w:rPr>
          <w:rFonts w:cs="宋体;Wingdings 2" w:ascii="宋体;Wingdings 2" w:hAnsi="宋体;Wingdings 2"/>
          <w:color w:val="000000"/>
          <w:lang w:val="en-US"/>
        </w:rPr>
        <w:t>sangat p</w:t>
      </w:r>
      <w:r>
        <w:rPr>
          <w:rFonts w:cs="宋体;Wingdings 2" w:ascii="宋体;Wingdings 2" w:hAnsi="宋体;Wingdings 2"/>
          <w:color w:val="000000"/>
        </w:rPr>
        <w:t xml:space="preserve">enting dalam gerakan Muhammadiyah. Dengan demikian pintu ijtihad bagi Muhammadiyah selalu terbuka agar ajaran Islam selalu sesuai </w:t>
      </w:r>
      <w:r>
        <w:rPr>
          <w:rFonts w:cs="宋体;Wingdings 2" w:ascii="宋体;Wingdings 2" w:hAnsi="宋体;Wingdings 2"/>
          <w:color w:val="000000"/>
          <w:lang w:val="en-US"/>
        </w:rPr>
        <w:t xml:space="preserve">dan bisa menyesuaikan </w:t>
      </w:r>
      <w:r>
        <w:rPr>
          <w:rFonts w:cs="宋体;Wingdings 2" w:ascii="宋体;Wingdings 2" w:hAnsi="宋体;Wingdings 2"/>
          <w:color w:val="000000"/>
        </w:rPr>
        <w:t>dengan perkembangan jaman.</w:t>
      </w:r>
    </w:p>
    <w:p>
      <w:pPr>
        <w:pStyle w:val="DaftarParagraf"/>
        <w:spacing w:lineRule="auto" w:line="360"/>
        <w:ind w:left="0" w:right="0" w:hanging="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Apa saja bidang kajian Islam yang diurusi Muhammadiyah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Wingdings 2" w:hAnsi="宋体;Wingdings 2" w:cs="宋体;Wingdings 2"/>
          <w:color w:val="000000"/>
          <w:lang w:val="en-US"/>
        </w:rPr>
      </w:pPr>
      <w:r>
        <w:rPr>
          <w:rFonts w:cs="宋体;Wingdings 2" w:ascii="宋体;Wingdings 2" w:hAnsi="宋体;Wingdings 2"/>
          <w:color w:val="000000"/>
          <w:lang w:val="en-US"/>
        </w:rPr>
        <w:t>Jawab : aqidah, akhlak dan ibadah</w:t>
      </w:r>
    </w:p>
    <w:p>
      <w:pPr>
        <w:pStyle w:val="DaftarParagraf"/>
        <w:spacing w:lineRule="auto" w:line="360"/>
        <w:ind w:left="0" w:right="0" w:hanging="0"/>
        <w:jc w:val="both"/>
        <w:rPr>
          <w:rFonts w:ascii="宋体;Wingdings 2" w:hAnsi="宋体;Wingdings 2" w:cs="宋体;Wingdings 2"/>
          <w:color w:val="000000"/>
        </w:rPr>
      </w:pPr>
      <w:r>
        <w:rPr>
          <w:rFonts w:cs="宋体;Wingdings 2" w:ascii="宋体;Wingdings 2" w:hAnsi="宋体;Wingdings 2"/>
          <w:color w:val="000000"/>
        </w:rPr>
        <w:t>Apa saja Jalan Ijtihad yang ditempuh Majlis Tarjih Muhammadiyah dalam memecahkan masalah?</w:t>
      </w:r>
    </w:p>
    <w:p>
      <w:pPr>
        <w:pStyle w:val="DaftarParagraf"/>
        <w:spacing w:lineRule="auto" w:line="360"/>
        <w:ind w:left="0" w:right="0" w:hanging="0"/>
        <w:jc w:val="both"/>
        <w:rPr/>
      </w:pPr>
      <w:r>
        <w:rPr>
          <w:rFonts w:cs="宋体;Wingdings 2" w:ascii="宋体;Wingdings 2" w:hAnsi="宋体;Wingdings 2"/>
          <w:color w:val="000000"/>
          <w:lang w:val="en-US"/>
        </w:rPr>
        <w:t xml:space="preserve">Jawab : </w:t>
      </w:r>
      <w:r>
        <w:rPr>
          <w:rFonts w:cs="宋体;Wingdings 2" w:ascii="宋体;Wingdings 2" w:hAnsi="宋体;Wingdings 2"/>
          <w:color w:val="000000"/>
        </w:rPr>
        <w:t>Bayan, ijma, qiyas, maslahah, ihtis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Skala Si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Pilihlah salah satu alternatif jawaban pada lembar pernyataan berikut ini yang sesuai dengan kebiasaan anda, dengan mencentang salah satu alternatif jawaban berikut 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SS : Sangat S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S   : S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KD: Kadang-kad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宋体;Wingdings 2" w:ascii="宋体;Wingdings 2" w:hAnsi="宋体;Wingdings 2"/>
          <w:color w:val="000000"/>
        </w:rPr>
        <w:t>TP : Tidak Pernah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0"/>
        <w:gridCol w:w="567"/>
        <w:gridCol w:w="567"/>
        <w:gridCol w:w="567"/>
        <w:gridCol w:w="65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K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T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宋体;Wingdings 2" w:ascii="宋体;Wingdings 2" w:hAnsi="宋体;Wingdings 2"/>
                <w:color w:val="000000"/>
              </w:rPr>
              <w:t>Saya mengikuti Muhammadiyah karena ajarannya sangat ra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;Calibri" w:cs="Calibri;Calibri"/>
                <w:color w:val="000000"/>
                <w:lang w:val="en-US"/>
              </w:rPr>
            </w:pPr>
            <w:r>
              <w:rPr>
                <w:rFonts w:eastAsia="Calibri;Calibri" w:cs="Calibri;Calibri"/>
                <w:color w:val="000000"/>
                <w:lang w:val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宋体;Wingdings 2" w:ascii="宋体;Wingdings 2" w:hAnsi="宋体;Wingdings 2"/>
                <w:color w:val="000000"/>
              </w:rPr>
              <w:t>Saya masih mengikuti acara tahlilan untuk peringatan kematian seseorang di kampung say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宋体;Wingdings 2" w:ascii="宋体;Wingdings 2" w:hAnsi="宋体;Wingdings 2"/>
                <w:color w:val="000000"/>
              </w:rPr>
              <w:t>Meskipun imam sholat pakai qunut saya sebagai makmum tidak mengikutiny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宋体;Wingdings 2" w:ascii="宋体;Wingdings 2" w:hAnsi="宋体;Wingdings 2"/>
                <w:color w:val="000000"/>
              </w:rPr>
              <w:t>Saat Haid saya tetap membaca al quran dan membaca d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;Wingdings 2" w:hAnsi="宋体;Wingdings 2" w:cs="宋体;Wingdings 2"/>
                <w:color w:val="000000"/>
              </w:rPr>
            </w:pPr>
            <w:r>
              <w:rPr>
                <w:rFonts w:cs="宋体;Wingdings 2" w:ascii="宋体;Wingdings 2" w:hAnsi="宋体;Wingdings 2"/>
                <w:color w:val="000000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宋体;Wingdings 2" w:ascii="宋体;Wingdings 2" w:hAnsi="宋体;Wingdings 2"/>
                <w:color w:val="000000"/>
              </w:rPr>
              <w:t>Saya biasa bergaul dengan teman teman dari 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;Calibri" w:cs="Calibri;Calibri"/>
                <w:color w:val="000000"/>
                <w:lang w:val="en-US"/>
              </w:rPr>
            </w:pPr>
            <w:r>
              <w:rPr>
                <w:rFonts w:eastAsia="Calibri;Calibri" w:cs="Calibri;Calibri"/>
                <w:color w:val="000000"/>
                <w:lang w:val="en-US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Wingdings 2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;Times New Roman" w:hAnsi="Calibri Light;Times New Roman" w:eastAsia="宋体;Wingdings 2" w:cs="宋体;Wingdings 2"/>
      <w:b w:val="false"/>
      <w:bCs w:val="false"/>
      <w:color w:val="2F5496"/>
      <w:sz w:val="26"/>
      <w:szCs w:val="26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character" w:styleId="Emphasis">
    <w:name w:val="Emphasis"/>
    <w:basedOn w:val="FontParagrafDefault"/>
    <w:qFormat/>
    <w:rPr>
      <w:rFonts w:ascii="Calibri;Calibri" w:hAnsi="Calibri;Calibri" w:eastAsia="SimSun;宋体" w:cs="Calibri;Calibri"/>
      <w:i/>
    </w:rPr>
  </w:style>
  <w:style w:type="character" w:styleId="StrongEmphasis">
    <w:name w:val="Strong"/>
    <w:basedOn w:val="FontParagrafDefault"/>
    <w:qFormat/>
    <w:rPr>
      <w:rFonts w:ascii="Calibri;Calibri" w:hAnsi="Calibri;Calibri" w:eastAsia="SimSun;宋体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0"/>
      <w:ind w:left="720" w:right="0" w:hanging="0"/>
    </w:pPr>
    <w:rPr>
      <w:rFonts w:ascii="Calibri;Calibri" w:hAnsi="Calibri;Calibri" w:eastAsia="SimSun;宋体" w:cs="Calibri;Calibri"/>
      <w:sz w:val="21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1"/>
      <w:lang w:val="en-ID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5:37Z</dcterms:created>
  <dc:creator>CPH1729</dc:creator>
  <dc:description/>
  <dc:language>en-US</dc:language>
  <cp:lastModifiedBy>CPH1729</cp:lastModifiedBy>
  <cp:revision>0</cp:revision>
  <dc:subject/>
  <dc:title/>
</cp:coreProperties>
</file>